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migracji danych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/>
          <w:sz w:val="24"/>
          <w:szCs w:val="24"/>
        </w:rPr>
        <w:t xml:space="preserve"> z systemu USOS UW do systemu biurokarier.edu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 wyrażam zgodę na transfer moich danych z systemu USOS Uniwersytetu Warszawskiego do serwisu biurokarier.edu.pl prowadzonego przez Biuro Karier Uniwersytetu Warszawskiego w celu korzystania z zasobów serwisu – dostępu do ofert tam zamieszczonych i możliwości wysyłania CV z systemu serwis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m, że przysługuje mi prawo do wycofania zgody w dowolnym momencie przez wysłanie na maila: </w:t>
      </w:r>
      <w:hyperlink r:id="rId2">
        <w:r>
          <w:rPr>
            <w:rStyle w:val="InternetLink"/>
            <w:rFonts w:cs="Arial" w:ascii="Arial" w:hAnsi="Arial"/>
          </w:rPr>
          <w:t>biurokarier@adm.uw.edu.pl</w:t>
        </w:r>
      </w:hyperlink>
      <w:r>
        <w:rPr>
          <w:rFonts w:cs="Arial" w:ascii="Arial" w:hAnsi="Arial"/>
        </w:rPr>
        <w:t xml:space="preserve"> lub odznaczenie w systemie serwisu biurokarier.edu.p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tej operacji podaję swoje da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w dniu wypełniania oświadczeni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75472438"/>
      <w:bookmarkStart w:id="1" w:name="__Fieldmark__0_22754724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75472438"/>
      <w:bookmarkStart w:id="3" w:name="__Fieldmark__1_22754724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solwent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75472438"/>
      <w:bookmarkStart w:id="5" w:name="__Fieldmark__2_22754724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ktor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dział/jednostka UW: ……</w:t>
      </w:r>
      <w:r>
        <w:fldChar w:fldCharType="begin">
          <w:ffData>
            <w:name w:val="Email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: ……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 Nazwisko: ……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 (jak w USOS U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SEL/Nr indeksu: ….</w:t>
      </w:r>
      <w:r>
        <w:fldChar w:fldCharType="begin">
          <w:ffData>
            <w:name w:val="PESE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ywatny adres e-mail:  ……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……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</w:t>
        <w:tab/>
        <w:tab/>
        <w:t xml:space="preserve">       Podpis studenta/absolwenta/doktoranta: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owiązek informacyj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DO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Style w:val="FootnoteCharacters"/>
          <w:sz w:val="20"/>
          <w:szCs w:val="20"/>
        </w:rPr>
        <w:t>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czyli podmiotem decydującym, o tym jak będą wykorzystywane Twoje dane osobowe jest Uniwersytet Warszawski reprezentowany przez Rektora z siedzibą przy ul. Krakowskie Przedmieście 26/28. Możesz się z nami skontaktow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ownie: Uniwersytet Warszawski, Warszawa 00-927, ul. Krakowskie Przedmieście 26/2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icznie: </w:t>
      </w:r>
      <w:r>
        <w:rPr>
          <w:rFonts w:cs="Arial" w:ascii="Arial" w:hAnsi="Arial"/>
          <w:bCs/>
          <w:sz w:val="18"/>
          <w:szCs w:val="18"/>
        </w:rPr>
        <w:t>22 55 22 04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adm.uw.edu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enie przetwarzania d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Warszawski na podstawie umowy o powierzeniu przetwarzania danych osobowych, powierza Uniwersytetowi Mikołaja Kopernika w Toruniu z siedzibą przy ul. Gagarina 11 w 87-100 Toruń (dalej: UMK) przetwarzanie danych osobowych wyłącznie w celu realizacji projektu Biuro Karier – administratora platformy biurokarier.edu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pektor Ochron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Rektor Uniwersytetu Warszawskiego wyznaczył Inspektora Ochrony Danych, z którym możesz się kontaktować w sprawach dotyczących Twoich danych osobowych. Z Inspektorem możesz się skontaktować wysyłając maila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od@adm.uw.edu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e przetwarzania i podstawa prawna przetwarz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woją zgodą przetwarzamy Twoje dane osobowe w celu migracji danych z systemu USOS UW do systemu biurokarier.edu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przechowywania Twoich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dane osobowe będą przechowywane do czasu wycofania zgody na przetwarz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Twoich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Twoich danych osobowych będą podmioty uprawnione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woje prawa związane z przetwarzan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ujemy spełnienie wszystkich Twoich praw wynikających z RODO tj. prawo dostępu do danych i ich sprostowania, wniesienia sprzeciwu dotyczącego przetwarzania oraz prawo do ograniczenia przetwarzania i usuni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podania danych i konsekwencje niepodania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w celu migracji danych jest dobrowolne w przypadku ich niepodania, nie będziesz mógł skorzystać z ofert umieszczonych w systemie biurokarier.edu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do wniesienia skargi do Prezesa Urzędu Ochrony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sz, iż przetwarzanie Twoich danych osobowych narusza przepisy RODO masz prawo wnieść skargę do Prezesa Urzędu Ochrony Danych Osobowych.</w:t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gracja danych odbywa się w zaszyfrowanym systemie. Część danych (dotycząca przede wszystkim przebiegu studiów) jest dostępna tylko po dokonanej przez studenta/absolwenta aktywacji da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adm.uw.edu.pl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8:00Z</dcterms:created>
  <dc:creator>Dominik Ferenc</dc:creator>
  <dc:description/>
  <cp:keywords/>
  <dc:language>en-US</dc:language>
  <cp:lastModifiedBy>Julia Kseń</cp:lastModifiedBy>
  <cp:lastPrinted>2019-02-13T11:38:00Z</cp:lastPrinted>
  <dcterms:modified xsi:type="dcterms:W3CDTF">2024-03-11T12:28:00Z</dcterms:modified>
  <cp:revision>11</cp:revision>
  <dc:subject/>
  <dc:title/>
</cp:coreProperties>
</file>